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STV: Use of proceeds </w:t>
      </w:r>
    </w:p>
    <w:p>
      <w:pPr>
        <w:pStyle w:val="Normal"/>
        <w:rPr/>
      </w:pPr>
      <w:r>
        <w:rPr/>
        <w:t>On 08/05/2015, Vietnam Stone Work – Top Fabrication JSC announced the used of prof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sed amount (first announcement No. 308/CV/STV-QHCD issued on 14/11/201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8,682,1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used amount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This is an amount of money that the Company will use to pay long-term land lease at Hoa Lac Hi-tech Zone). However, the infrastructure of industrial park constructed by Vinaconex Corporation is not finished. Therefore, there are not enough conditions for the sett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11,317,9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8:00Z</dcterms:created>
  <dc:creator>Kim Chi</dc:creator>
  <dc:description/>
  <cp:keywords/>
  <dc:language>en-US</dc:language>
  <cp:lastModifiedBy>Kim Chi</cp:lastModifiedBy>
  <dcterms:modified xsi:type="dcterms:W3CDTF">2015-05-15T08:42:00Z</dcterms:modified>
  <cp:revision>1</cp:revision>
  <dc:subject/>
  <dc:title/>
</cp:coreProperties>
</file>